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Vegliate in ogni momento pregand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8 NOVEMBRE (Lc 21,34-36)</w:t>
      </w:r>
    </w:p>
    <w:p>
      <w:pPr>
        <w:pStyle w:val="Normal"/>
        <w:spacing w:before="0" w:after="120"/>
        <w:jc w:val="both"/>
        <w:rPr>
          <w:rFonts w:ascii="Arial" w:hAnsi="Arial" w:cs="Arial"/>
          <w:iCs/>
          <w:sz w:val="22"/>
        </w:rPr>
      </w:pPr>
      <w:r>
        <w:rPr>
          <w:rFonts w:cs="Arial" w:ascii="Arial" w:hAnsi="Arial"/>
          <w:iCs/>
          <w:sz w:val="22"/>
        </w:rPr>
        <w:t>Cadere dalla fede, dalla speranza, dalla carità, da ogni altra virtù è assai facile. Basta uno sguardo non onesto, un pensiero di tristezza, uno scoraggiamento, una tentazione, una qualche difficoltà e si è già tra le braccia del diavolo, il quale è sempre pronto ad afferrarci e condurci per sempre nel regno delle tenebre e della morte. Se la nostra è solo fragilità, sempre il Signore viene e ci rimette sulla giusta via. Quando la nostra è empietà, stoltezza, idolatria, anche se Lui viene, noi siamo sordi alla sua Parola. Mosè un giorno venne meno nella fede. Per questo attimo di fragilità non entrò nella Terra Promessa. Gli fu concesso di vederla da lontano. Un solo attimo di non fede è bast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2-13). </w:t>
      </w:r>
    </w:p>
    <w:p>
      <w:pPr>
        <w:pStyle w:val="Normal"/>
        <w:spacing w:before="0" w:after="120"/>
        <w:jc w:val="both"/>
        <w:rPr/>
      </w:pPr>
      <w:r>
        <w:rPr>
          <w:rFonts w:cs="Arial" w:ascii="Arial" w:hAnsi="Arial"/>
          <w:iCs/>
          <w:sz w:val="22"/>
        </w:rPr>
        <w:t xml:space="preserve">Se Mosè ed Aronne non entrarono nella Terrà Promessa per un attimo di non fede, possiamo noi sperare di vedere il Paradiso se ci appesantiamo in dissipazioni, ubriachezze e affanni della vita? Queste cose soffocano la Parola del Signore in noi e ci conducono nell’immoralità, nelle tenebre, nella dissolutezza. Il cristiano non è l’uomo che crede in Dio. In un Dio vero. In un dio falso tutti credono. Lui è invece il credente nella Parola di Dio, di Cristo. È il Credente nel Vangelo, nella Legge, nei Comandamenti, nelle Beatitudini. Lui è il credente che sa che senza Parola vissuta non si entra nel regno eterno di Dio. È questa la sua fede. Nell’altra fede credono anche i  diavoli dell’inferno. Anche essi sanno che vi è un Dio eterno.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pPr>
      <w:r>
        <w:rPr>
          <w:rFonts w:cs="Arial" w:ascii="Arial" w:hAnsi="Arial"/>
          <w:iCs/>
          <w:sz w:val="22"/>
        </w:rPr>
        <w:t xml:space="preserve">Dobbiamo vegliare pregando, perché dobbiamo stare lontano da ogni male, vizio, peccato, trasgressione, disobbedienza, disattenzione verso la Parola. Dobbiamo chiedere al Signore ogni saggezza e ogni fortezza per rimanere integri nella sua Parola, altrimenti quando Lui verrà per il giudizio e ci troverà nel vizio, per noi si chiuderanno le porte del Paradiso e ci avvieremo verso la perdizione eterna. Oggi vi è un esercito di falsi profeti, dentro e fuori la Chiesa, che grida la salvezza eterna per tutti, non la grida però da una santità da eremita, a prova di Parola vissuta, la grida neanche dall’immoralità, dall’amoralità del pensiero e delle azioni. Uno che distrugge ogni moralità, quale saggezza potrà mai possedere, quale verità potrà mai gridare? </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la vera vigilanza.</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8:00Z</dcterms:created>
  <dc:creator>GIANC</dc:creator>
  <dc:description/>
  <dc:language>en-US</dc:language>
  <cp:lastModifiedBy>GIANC</cp:lastModifiedBy>
  <dcterms:modified xsi:type="dcterms:W3CDTF">2015-11-07T10:08:00Z</dcterms:modified>
  <cp:revision>2</cp:revision>
  <dc:subject/>
  <dc:title/>
</cp:coreProperties>
</file>